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TA DE CURITIB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 ENCONTRO NACIONAL DE PRERROGATIVAS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participantes do VIII Encontro Nacional de Prerrogativas, representantes das Comissões e de Procuradorias de Prerrogativas das Seccionais da OAB no Brasil, reunidos na Sede do Conselho Seccional da OAB/PR, nos dias 28 e 29 de novembro de 2019, objetivando a defesa do livre exercício profissional, tendo em vista o papel essencial exercido pela Ordem dos Advogados do Brasil na representação dos interesses da advocacia nacional e da sociedade, debateram os seguintes temas e, ao final, aprovaram os seguintes encaminhamentos conforme expost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– USO DAS INTERCEPÇÕES DE CONVERSAS ENTRE CLIENTE E ADVOGADO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inconstitucional a utilização das conversas interceptadas pelo Estado entre cliente e advogado no exercício da advocacia. A inviolabilidade constitucional da advocacia é um dos instrumentos da igualdade material na relação processual. O uso das conversas interceptadas entre advogado e cliente no exercício profissional pelo Ministério Público ofende o artigo 133 da CF, o princípio da paridade de armas e o da lealdade processual. Assim, toda e qualquer violação da advocacia deve ser reprimida pelo sistema OAB com (i) 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doção de medidas judiciais e administrativas de ofício contra as autoridades que violam a advocacia e o uso inconstitucional das conversas entre clientes e advogados; (ii) o encaminhamento ao CNJ e ao CNMP de pedidos para a edição de normas declaratórias sobre a inviolabilidade da advocacia e a proibição do uso das conversas interceptadas entre cliente e advogado; (iii)  a edição de súmula do CFOAB para reafirmar a manifesta inconstitucionalidade do uso das conversas entre clientes e advogado no exercício profissional e orientação às seccion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 – O VÍDEO E O ÁUDIO COMO INSTRUMENTOS DE DEFESA DA ADVOCACIA E DAS PRERROGATIVAS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É prerrogativa da advocacia, pelo Art. 7º, da Lei Federal nº. 8.906/94, gravar em áudio e vídeo todos os atos e diligências judiciais e extrajudiciais, independentemente de autoriz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II – PRERROGATIVAS DA MULHER ADVOGADA: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Debatidas as prerrogativas da Mulher Advogada, conclui-se pela necessidade de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i) nas futuras composições da CNDPVA, observar o número mínimo de mulheres tal como já normatizado pelo CFOAB para a formação de diretorias e conselhos; (ii) indicação pelo sistema OAB, respeitados os preceitos normativos, de advogada para atuar na assistência de acusação nos casos de mulher advogada vítima de feminicídio; (iii) edição de enunciado sobre o direito de vestimentas das mulheres advogadas e combate ao preconceito e discriminação; (iv) adoção de medidas para combater a revista nas bolsas de mulheres advogadas quando do ingresso nas unidades forenses, preservando-se a privacidad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V – INICIATIVAS DO SISTEMA OAB EM FACE DOS CRIMES DE VIOLAÇÕES DAS PRERROGATIVAS: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tivando descrever boas medidas sobre a </w:t>
      </w:r>
      <w:r>
        <w:rPr>
          <w:rFonts w:cs="Arial" w:ascii="Arial" w:hAnsi="Arial"/>
          <w:sz w:val="20"/>
          <w:szCs w:val="20"/>
        </w:rPr>
        <w:t xml:space="preserve">correta aplicação dos crimes de violação de prerrogativas e instrumentalizar a atuação da OAB, por meio das Comissões e Procuradorias de Prerrogativas, visando a subsidiar a </w:t>
      </w:r>
      <w:r>
        <w:rPr>
          <w:rFonts w:cs="Arial" w:ascii="Arial" w:hAnsi="Arial"/>
          <w:i/>
          <w:sz w:val="20"/>
          <w:szCs w:val="20"/>
        </w:rPr>
        <w:t>notitia criminis</w:t>
      </w:r>
      <w:r>
        <w:rPr>
          <w:rFonts w:cs="Arial" w:ascii="Arial" w:hAnsi="Arial"/>
          <w:sz w:val="20"/>
          <w:szCs w:val="20"/>
        </w:rPr>
        <w:t xml:space="preserve"> a ser apresentada junto ao Ministério Público, conclui-se: (i) em caso de violação de prerrogativas tuteladas pela Lei nº. 13.869/2019, a OAB deverá agir de ofício, ou a pedido do advogado interessado, adotando as providências penais e administrativas pertinentes; (ii) a instauração do procedimento administrativo a ser adotado para a apuração do crime de violação de prerrogativas deverá tramitar na respectiva Seccional da OAB competente, ressalvados os casos legais de atuação do CFOAB; (iii) por recomendar a edição de uma normativa procedimental especifica à orientar a instauração e a instrução das denúncias relacionadas aos crimes contra as prerrogativas profissionais e atuação de todo o sistema; (iv) encaminhar ao CFOAB a edição de provimento específico à orientar a atuação da instituição nos casos de prisão e ou de busca e apreensão em escritório ou local de trabalho do advogado, nos termos do artigo 7º, Lei Federal nº. 8.906/94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V – </w:t>
      </w:r>
      <w:r>
        <w:rPr>
          <w:rFonts w:cs="Arial" w:ascii="Arial" w:hAnsi="Arial"/>
          <w:b/>
          <w:bCs/>
          <w:sz w:val="20"/>
          <w:szCs w:val="20"/>
          <w:u w:val="single"/>
        </w:rPr>
        <w:t>A OAB COMO SUBSTITUTA PROCESSUAL NOS CRIMES DE VIOLAÇÕES DAS PRERROGATIVAS DA ADVOCACI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Web"/>
        <w:spacing w:lineRule="auto" w:line="360"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AB é parte legitima para a notícia do fato criminoso e para o exercício da assistência penal, na fase inquisitorial ou judicial; há a necessidade de que a OAB construa orientações internas, dirigidas aos seus membros, e recomendações externas, dirigidas às autoridades competentes para que a iniciativa da assistência possa se efetivar mediante o conhecimento do fato pela OAB, inclusive mediante comunicação obrigatória da autoridade que recepcionar a notícia crime. Na ação subsidiária privada, prevista no artigo 3, parágrafo 2, da Lei n. 13.869/2019, o seu autor é o advogado ofendido, podendo, nos termos do artigo 49 da Lei 8.906/94, ser assistido pela OAB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I – A PREVENÇÃO E A MEDIAÇÃO COMO FORMAS DE SOLUÇÃO DOS CONFLITOS DE PRERROGATIVAS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s medidas preventivas às violações das prerrogativas e a necessária defesa pelo sistema da OAB, os integrantes do encontro concluíram: (i) pela necessidade de Caravanas perenes em todo o sistema OAB; (ii) treinamento prévio obrigatório dos membros e delegados das comissões de prerrogativas; (iii) cursos e palestras aos servidores e autoridades nos cursos de formação; (iv) cursos e palestras regulares aos candidatos à inscrição na Ordem antes do compromisso legal (juramento); (iv) iniciativas das Seccionais no sentido de provocar a inserção nos editais de concursos públicos o tema das prerrogativas dos advogados; (v) criação de campanhas publicitárias com veiculação da importância da atuação do advogado; (vi) levantamento pelas Seccionais da Ordem em relação aos principais violadores de prerrogativas e agir de ofício no sentido de tentar mediar a solução;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lui-se, também, que a Mediação poderá se revelar eficiente e eficaz na solução de conflitos de prerrogativas,</w:t>
      </w:r>
      <w:r>
        <w:rPr>
          <w:rFonts w:cs="Arial" w:ascii="Arial" w:hAnsi="Arial"/>
          <w:sz w:val="20"/>
          <w:szCs w:val="20"/>
        </w:rPr>
        <w:t xml:space="preserve"> no sentido de recomendar a criação de comissões de mediações de prerrogativas paritárias, compostas por membros da OAB e das demais carreiras jurídicas (Juiz, Promotor, Delegado) para promover a mediação, em situações que as duas partes tenham interesse, nos casos passíveis de demandas administrativas ou judiciais, salvo os casos nos quais a ofensa tenha repercussão perante toda a sociedade, sempre a critério da Ordem dos Advogados do Brasil.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Considerando que o tema fora proposto em virtude de sinalização da ANAMATRA, a sugestão é de que se inicie pela referida associação como projeto pilo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I – PROBLEMAS NOS PRESÍDIOS NOS ESTADOS DA FEDERAÇÃO 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É gritante e clarividente os problemas nos presídios federais espalhados pelo Brasil. Assim, conclui-se pela necessidade da criação de um grupo supracomissional, de especialistas nas áreas afetadas pelas violações, para atuar no encaminhando de soluções de todos os problema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41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883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harStyle5">
    <w:name w:val="Char Style 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437" w:before="820" w:after="200"/>
      <w:jc w:val="both"/>
    </w:pPr>
    <w:rPr>
      <w:rFonts w:ascii="Arial" w:hAnsi="Arial" w:eastAsia="Arial" w:cs="Arial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Arial" w:hAnsi="Arial" w:eastAsia="Calibri" w:cs="Arial"/>
      <w:color w:val="4B4B4B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1:00Z</dcterms:created>
  <dc:creator>Cássio Lisandro Telles</dc:creator>
  <dc:description/>
  <cp:keywords/>
  <dc:language>en-US</dc:language>
  <cp:lastModifiedBy>oabpr</cp:lastModifiedBy>
  <cp:lastPrinted>2019-11-29T17:49:00Z</cp:lastPrinted>
  <dcterms:modified xsi:type="dcterms:W3CDTF">2019-11-29T21:21:00Z</dcterms:modified>
  <cp:revision>18</cp:revision>
  <dc:subject/>
  <dc:title>VI ENCONTRO NACIONAL DE PRERROGATIVAS</dc:title>
</cp:coreProperties>
</file>