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XCELENTISSIMO SENHOR PRESIDENTE DA COMISSÃO DE EXAME DE ORDEM DA ORDEM DOS ADVOGADOS DO BRASIL SECCIONAL DE RONDÔNI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Eu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brasileiro(a), casado(a) (   ), solteiro(a) (   ), divorciado(a) (   ), Bacharel(a) em Direito,portador(a) da carteira de identidade RG n°.......................................,SSP/.................,  inscrito(a) no CPF sob o nº..........................................,residente e domiciliado(a) á Rua/Av.................................................,n°.....................,Bairro............................................................., na cidade de....................................................... UF..............................., vem mui respeitosamente à presença de vossa excelência, requerer a expedição do certificado de aprovação no........................ Exame de Ordem</w:t>
      </w:r>
      <w:r>
        <w:rPr>
          <w:rFonts w:cs="Arial" w:ascii="Arial" w:hAnsi="Arial"/>
          <w:i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28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stes termos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de deferiment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de..................................de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sinatura</w:t>
      </w:r>
    </w:p>
    <w:sectPr>
      <w:headerReference w:type="default" r:id="rId2"/>
      <w:type w:val="nextPage"/>
      <w:pgSz w:w="11906" w:h="16838"/>
      <w:pgMar w:left="108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inline distT="0" distB="0" distL="0" distR="0">
          <wp:extent cx="2400300" cy="1271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27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1:00Z</dcterms:created>
  <dc:creator>NETPIX</dc:creator>
  <dc:description/>
  <cp:keywords/>
  <dc:language>en-US</dc:language>
  <cp:lastModifiedBy>Edjames Oliveira</cp:lastModifiedBy>
  <dcterms:modified xsi:type="dcterms:W3CDTF">2013-11-07T05:41:00Z</dcterms:modified>
  <cp:revision>2</cp:revision>
  <dc:subject/>
  <dc:title>EXCELENTISSIMO SENHOR PRESIDENTE DA COMISSÃO DE EXAME DE ORDEM DA ORDEM DOS ADVOGADOS DO BRASIL SECCIONAL DE RONDÔNIA</dc:title>
</cp:coreProperties>
</file>