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  <w:u w:val="single"/>
        </w:rPr>
        <w:t>INFORMAÇÕES SOBRE DISTRATO SOCIA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01- 01 (uma) via de requerimento assinado por todos os sócio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02- 01 (uma) via do Instrumento de Distrato Social devidamente rubricado e assinado por todos os sócio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BS: Testemunhas não são obrigatórias, caso queira acrescentar, deverá qualifica-las (nome, RG, CPF e endereço completo incluindo CEP)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03- Apresentação obrigatória das Certidões Negativas de INSS, FGTS e TRIBUTOS FEDERAIS, originais ou cópias autenticada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04- Confecção do Instrumento em papel A4 (210x297mm), com margem de 04cm (quatro centímetros) à esquerda; NÃO usar papel tipo cartão, ondulado ou muito espess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05- É obrigatório os sócios e a Sociedade estarem com a situação regular perante a tesouraria da OAB/R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ERVAÇÃO:</w:t>
        <w:br/>
        <w:br/>
        <w:t>Deve ser consultada a TESOURARIA da OAB/RO, sobre valores de EMOLUMENTOS e ANUIDADE de Sociedades de Advogados para Distrato Social.</w:t>
        <w:br/>
        <w:br/>
        <w:br/>
        <w:br/>
        <w:br/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. Sr. Dr. Presidente da Ordem dos Advogados do Brasil, Secção de Rondônia.</w:t>
        <w:br/>
        <w:br/>
        <w:br/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Razão Social da Sociedade), com sede na Cidade de ..........., Estado de Rondônia, na (endereço completo), com seu Contrato Social devidamente registrado nesta D.Secção sob o nº. (nº. de registro), às fls. (nº. folhas) do Livro nº. (nº. do Livro) de Registros de Sociedades de Advogados em (data do registro), vem respeitosamente requerer à V.Exa. a averbação do Distrato Social datado de (data da assinatura do instrumento de Distrato), que ora apresenta em 04 (quatro) vias.</w:t>
        <w:br/>
        <w:br/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Termos em qu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deferimen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idade (RO), ...... de ................ de 200... 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______________________________________________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Nome completo e assinatura de TODOS os sócios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Declaração</w:t>
        <w:br/>
        <w:br/>
        <w:t>Minuta de Declaração sob as Penas da Lei para Distrato Social</w:t>
        <w:br/>
      </w:r>
      <w:r>
        <w:rPr>
          <w:rFonts w:cs="Verdana" w:ascii="Verdana" w:hAnsi="Verdana"/>
          <w:sz w:val="20"/>
          <w:szCs w:val="20"/>
        </w:rPr>
        <w:br/>
        <w:br/>
        <w:br/>
        <w:br/>
        <w:br/>
        <w:b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br/>
        <w:br/>
        <w:br/>
        <w:t>(Nome dos sócios com qualificação completa), únicos sócios da Sociedade de Advogados denominada (Razão Social), registrada nesta Seccional sob o nº........ às fls. ........ no Livro nº....... no ano de ..........., tendo encerrado as atividades sociais mediante a assinatura do Distrato Social em anexo, declaram junto a Ordem dos Advogados do Brasil - Secção de Rondônia e sob as penas da Lei Civil e Criminal, que deixam de juntar as certidões de praxe dos Órgãos da Secretaria da Receita Federal, Instituto Nacional da Seguridade Social/ INSS, Fundo de Garantia por Tempo de Serviço/FGTS, prevista no Artigo 2º - § 3º da Instrução Normativa nº 01/2002, tendo em vista que a sociedade não teve empregado, não possui o Cadastro Nacional de Pessoa Jurídica - CNPJ e nunca funciono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s sócios declaram ainda, que assumem pessoalmente quaisquer responsabilidades, civil e criminalmente, pela não apresentação das referidas certidões mencionad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idade (RO), ...... de ...................... de 200... 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</w:t>
        <w:br/>
        <w:t xml:space="preserve"> (Nome completo e assinatura de TODOS os sócios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DISTRATO SOCIAL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Contedodatabela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particular, ............................. (nome completo e por extenso de um sócio), nacionalidade ......................., estado civil ...................... (indicar o regime e se solteiro fazer constar: maior), profissão ................., CIC n.º ....................., Cédula de Identidade RG n.º ................., residente e domiciliado à Rua .................................... n.º ........., na cidade de ........................., Estado de ................................; ......................................................................... (nome completo e por extenso do outro sócio), nacionalidade .........................., estado civil .......................... (indicar o regime e se solteiro fazer constar: maior), profissão .................................., CIC n.º ....................., Cédula de Identidade RG n.º ................., domiciliado e residente à Rua ................................... n.º .........., na cidade de ............................., Estado de ................................ e ........................................ (nome completo e por extenso do outro sócio), nacionalidade .........................., estado civil .......................... (indicar o regime e se solteiro fazer constar: maior), profissão .................................., CIC n.º ....................., Cédula de Identidade RG n.º ................., domiciliado e residente à Rua ................................... n.º .........., na cidade de ............................., Estado de ................................ (se houver outros sócios, proceder da mesma forma que acima, digitando o nome completo e por extenso e fazendo a sua qualificação detalhada), únicos sócios componentes da sociedade em conta de participação, que explora o ramo de ................................................ (descrever o ramo) girando sob a firma de .............................................., estabelecida nesta cidade à Rua ............................ n.º ........ resolvem, em comum acordo: </w:t>
      </w:r>
    </w:p>
    <w:p>
      <w:pPr>
        <w:pStyle w:val="Contedodatabela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I - O sócio ............................................................. (nome completo e por extenso daquele que sai da sociedade) recebe do sócio ostensivo ................................... (nome completo e por extenso do sócio que será o remanescente), neste ato, a importância de ................... (valor total que está sendo pago, transcrito também por extenso), sendo ................................ (valor também por extenso) em moeda corrente e ......... (valor também transcrito por extenso) em ....... (quantidade e por extenso das notas promissórias) Notas Promissórias, no valor nominal de ...................... (valor nominal de cada nota promissória, transcrito também por extenso) cada uma, vencendo-se a primeira no dia ..... de ........ de ......, e as seguintes nos mesmos dias dos meses subseqüentes (se forem outras as datas dos vencimentos, substituir a expressão: meses subsequentes) até final liquidação, avalizadas por .................... (nome completo e por extenso do avalista, se houver aval), nacionalidade ..................., estado civil ................... (indicar o regime e se solteiro fazer constar: maior), profissão ........................, CIC n.º ......................, Cédula de Identidade RG n.º .............., residente e domiciliado à Rua ................................. n.º ..........., na cidade de ....................., Estado de ........................ correspondendo, a importância recebida, à sua quota-parte de R$ capital, direitos e haveres na sociedade, dando plena, geral, rasa e irrevogável quitação junto ao sócio ostensivo .......................... (nome por extenso e completo ao sócio remanescente), para nada mais reclamar a qualquer título, exceto quanto ao pagamento das Notas Promissórias recebidas que passam a ser vinculadas ao acervo da sociedade para sua garantia.</w:t>
      </w:r>
    </w:p>
    <w:p>
      <w:pPr>
        <w:pStyle w:val="Contedodatabela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I - O sócio ...................................................... (nome completo e por extenso do outro que sai) recebe do sócio ostensivo ..................................... (nome completo e por extenso do sócio que será o remanescente), neste ato, a importância de .................................. (valor total que está sendo pago, transcrito também por extenso), sendo ...................................... (valor por extenso) em moeda corrente e ............... (valor também transcrito por extenso) em ......... (quantidade, e por extenso das notas promissórias) Notas Promissórias, no valor nominal de .............. (valor nominal de cada nota promissória, transcrito também por extenso) cada uma, vencendo-se a primeira no dia .......... de ................. de ......, e as demais nos mesmos dias dos meses subseqüentes (se forem outras as datas dos vencimentos, substituir a expressão: meses subseqüentes) até final liquidação, avalizadas por ......................... (nome completo e por extenso do avalista, se houver aval), nacionalidade ..........., estado civil ......... (indicar o regime e se solteiro fazer constar: maior), profissão ......................., CIC n.º .................., Cédula de Identidade RG n.º .................., residente e domiciliado à Rua .............................. n.º ......., na cidade de ...................., Estado de ..................., correspondendo, a importância recebida, à sua quota-parte do capital, direitos e haveres na sociedade, dando plena, geral, rasa e irrevogável quitação junto ao sócio ..................................................... (nome completo e por extenso do sócio remanescente) para nada mais reclamar, a qualquer título, exceto quanto ao pagamento das Notas Promissórias recebidas que passam a ser vinculadas ao acervo da sociedade para sua garantia.</w:t>
      </w:r>
    </w:p>
    <w:p>
      <w:pPr>
        <w:pStyle w:val="Contedodatabela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III - O sócio ostensivo ................................................. (nome completo e por extenso do sócio remanescente) assume o ativo e passivo da sociedade ora dissolvida, conforme balanço especial nesta data levantado e transcrito às fls. ...... do Diário Geral da sociedade, devendo promover a sua liquidação e manter o acervo da sociedade sempre disponível como garantia de pagamento das Notas Promissórias dos itens I e II deste, isentando os sócios ............................. e ............................. (nome completo e por extenso dos que saem) de quaisquer responsabilidades referentes à sociedade, a partir deste ato.</w:t>
      </w:r>
    </w:p>
    <w:p>
      <w:pPr>
        <w:pStyle w:val="Contedodatabela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 se acharem justos e contratados, em tudo quanto neste instrumento particular foi lavrado, obrigam-se a cumprir o presente, assinando-o na presença das duas testemunhas abaixo, em ........... (número de vias, e por extenso) de igual teor.</w:t>
      </w:r>
    </w:p>
    <w:p>
      <w:pPr>
        <w:pStyle w:val="Contedodatabela"/>
        <w:ind w:firstLine="283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, ....... de ............ de ...</w:t>
      </w:r>
    </w:p>
    <w:p>
      <w:pPr>
        <w:pStyle w:val="Contedodatabela"/>
        <w:ind w:firstLine="283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Contedodatabela"/>
        <w:ind w:firstLine="28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assinatura de um sócio) </w:t>
      </w:r>
    </w:p>
    <w:p>
      <w:pPr>
        <w:pStyle w:val="Contedodatabela"/>
        <w:ind w:firstLine="283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Contedodatabela"/>
        <w:spacing w:before="0" w:after="283"/>
        <w:ind w:firstLine="28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assinatura de outro sócio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color w:val="FF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pacing w:before="0" w:after="283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40:00Z</dcterms:created>
  <dc:creator>OABRO</dc:creator>
  <dc:description/>
  <cp:keywords/>
  <dc:language>en-US</dc:language>
  <cp:lastModifiedBy>Microsoft</cp:lastModifiedBy>
  <dcterms:modified xsi:type="dcterms:W3CDTF">2018-09-28T12:17:00Z</dcterms:modified>
  <cp:revision>4</cp:revision>
  <dc:subject/>
  <dc:title>Distratos Sociais:</dc:title>
</cp:coreProperties>
</file>